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rStyle w:val="Emphasis"/>
          <w:sz w:val="48"/>
        </w:rPr>
        <w:t>Kapitola 46. - Nevhodný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/>
      </w:pPr>
      <w:r>
        <w:rPr/>
        <w:t xml:space="preserve">Nic. 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2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....Nemůžeme nechat policii, aby se dozvěděla o Yotsubě. A když k tomu přičtu, že japonská policie je pod vlivem Kiry, nebylo by to vůbec dobré... -</w:t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Policie, která je za mořem nebude jednat, dokud je nezavolá L... -</w:t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Co myslíš tím, abych použila svůj sexuální šarm? Před Raitem? Nikdy! -</w:t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Matsudo, jestli chceš pracovat na Raitově straně, tak mě nezastavuj. -</w:t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Huh? -</w:t>
      </w:r>
    </w:p>
    <w:p>
      <w:pPr>
        <w:pStyle w:val="Body"/>
        <w:numPr>
          <w:ilvl w:val="0"/>
          <w:numId w:val="1"/>
        </w:numPr>
        <w:ind w:left="147" w:right="0" w:hanging="147"/>
        <w:rPr>
          <w:position w:val="0"/>
          <w:sz w:val="24"/>
          <w:vertAlign w:val="baseline"/>
        </w:rPr>
      </w:pPr>
      <w:r>
        <w:rPr/>
        <w:t>Ne, já... Nad ničím takovým jsem zrovna nepřemýšlel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3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Přestože jsme se snažili omezit četnost našich schůzí na dvoutýdenní dobu, máme ted více schůzí než kdy dřív. -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Coil nahlásil, že objevil spojitost mezi L a Misou. -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Musíme projednat naše akce. -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Na internetu je bezpočet fám o Kirovi běhěm těch dvou týdnů, kdy přestal trestat zločince a jedna z nich je, že Amane zmizela také. Zkontroloval jsem si to, a doba Kirova stopnutí a zmizení Amane se překrývá. -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Podle této informace jsem i zjistil, že běhěm této doby byl její byt prohlédáván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4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Amaniny rodiče byli zavražděni nějakými lupiči a zavražděni Kirou. Amanina sestra potvrdila, že Amane “Odešla do Tokio v naději, že se setká s Kirou.”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Ta doba se opět shoduje s incidentem v Sakura TV a páskami od druhého Kiry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Coil je excelentní. Tentokrát tu není žádná “předpokládaná” spekulace, ale nahlásil definitivní informaci se solidním důkazem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To znamení, že Amane byla spojená s Kirou..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Ted mě poslouchejte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Na základě těchto faktů je možné, že Amane s Kirou spolupracuje. Kdyby jí Yotsuba zaměstnávala jako reklamní dívku, -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tak říkám, že by to byla dobrá příležitost z ní dostat nějaké informace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Nelíbí se mi, jak to zní..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Proč ne? Mě to zní jako dobrý návrh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Zní to jako když trvá na tom, že Amane má spojení s Kirou a navrhuje dostat z ní informace. -</w:t>
      </w:r>
    </w:p>
    <w:p>
      <w:pPr>
        <w:pStyle w:val="Body"/>
        <w:numPr>
          <w:ilvl w:val="0"/>
          <w:numId w:val="3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ono to tu spojení skutečně je, a jestli jde o to, něco zní dostat, tak její zbožnování Kiry jí donutí mluvit. Nemyslel to tak? Stejně jí pak můžeme zabít. Mě se ten plán líbí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5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Ooi mysllí, že Coil má vyšetřovat identitu L sám a neměl by to takhle na nás nechávat. -</w:t>
      </w:r>
    </w:p>
    <w:p>
      <w:pPr>
        <w:pStyle w:val="Body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Ano. Naše smlouva s ním byla, aby našel pravou identitu L. -</w:t>
      </w:r>
    </w:p>
    <w:p>
      <w:pPr>
        <w:pStyle w:val="Body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se všemi elementy, které vlastní, je od nás logické, že jí chceme vyšetřovat a najmout do reklam. -</w:t>
      </w:r>
    </w:p>
    <w:p>
      <w:pPr>
        <w:pStyle w:val="Body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Hej vy... -</w:t>
      </w:r>
    </w:p>
    <w:p>
      <w:pPr>
        <w:pStyle w:val="Body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Jak se Coil dozvěděl o té akci agentury Yotshida, kdy nám jí předstvili? Ten manažer Matsui nám jí sice představil, ale pak nic. -</w:t>
      </w:r>
    </w:p>
    <w:p>
      <w:pPr>
        <w:pStyle w:val="Body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Byla to jen náhoda? -</w:t>
      </w:r>
    </w:p>
    <w:p>
      <w:pPr>
        <w:pStyle w:val="Body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To se dá zjistit u té agetury Yoshida. Vyhodili naší uvítací recepci. Tak co to sakra vykládáš o náhodě, Shimuro? -</w:t>
      </w:r>
    </w:p>
    <w:p>
      <w:pPr>
        <w:pStyle w:val="Body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To jsem nevěděl. -</w:t>
      </w:r>
    </w:p>
    <w:p>
      <w:pPr>
        <w:pStyle w:val="Body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Nevěděl, huh? Blbe. -</w:t>
      </w:r>
    </w:p>
    <w:p>
      <w:pPr>
        <w:pStyle w:val="Body"/>
        <w:rPr/>
      </w:pPr>
      <w:r>
        <w:rPr/>
        <w:t>&gt; Co se ted děje...? Sleduje to všechno L?..? &lt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6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/>
      </w:pPr>
      <w:r>
        <w:rPr/>
        <w:t>&gt; Celá situace zavisí na Coilovi a tom, na které straně je... Pokud je na straně L, pak je tu důvod proč se s Amane tak najednou ozval, tak jako navrhoval Shimura... &lt;</w:t>
      </w:r>
    </w:p>
    <w:p>
      <w:pPr>
        <w:pStyle w:val="Body"/>
        <w:rPr/>
      </w:pPr>
      <w:r>
        <w:rPr/>
        <w:t>&gt; V tom případě by mi bylo líp na straně L...  ne, to by bylo nesmyslé, Kira by to mohl zjistit a mohl by mě zabít.. takže... navrhuji, že nejlepší to bude jak řekl L, zůstat mezi oběma stranami a sledovat co se stane... &lt;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Přemýšlel jsem, jestli bychom se neměli zeptat Coila, aby byl na našich schůzích? -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to je pravda. Nelíbí se ta pozice, kterou ted Coil v našem bussinessu uzavírá, dokud tu nebude sám sedět.  Musí tu doopravdy být a hrát opravdickou roli. -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Chápu, co tím myslíš... Ale nemohu si ho představit, jak tu jen sedí... -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Kido, zavolej Coilovi a řekni mu, aby přišel. -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Řekni mu, že jestli se chce s námi opravdu ztýmovat, tak nám prospěje víc zde. -</w:t>
      </w:r>
    </w:p>
    <w:p>
      <w:pPr>
        <w:pStyle w:val="Body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Ok, chápu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7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Kido, myslel jsem si, že jsme se dohodli na tom, že mě nebudete volat, dokud nenastane pohotovost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Stalo se něco?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No, ne... Ale doufali jsme, že byste se k nám mohli při naší další schůzi připojit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...Říkáte mi, abys s vámi pracoval, ukázal se na bezpečnostních kamerách Yotsuby a stál ve stejných stopách, mezitím jak někdo objeví, co se tam u vás děje?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...přesně tak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Také někteří z nás navrhují, aby odhalování idetity L byla vaše práce, ne naše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..Chápu... no. Jestli je to třeba, přijdu. Ale bude vás to něco stát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Dva a půl milionu  za to, že vám ukážu svou tvář a budu s vámi spolupracovat přímo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Chce další dva a půl milionu dolarů za to, že sem přijde. -</w:t>
      </w:r>
    </w:p>
    <w:p>
      <w:pPr>
        <w:pStyle w:val="Body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Obával jsem se, že by mohl chtít... Dejte mu co chce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8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I po těch schůzích musím stále doma trestat zločince. Být Kirou znamená zaneprázdněný život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věci se stávají zajímavými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Amane Misa byla rozhodně druhý Kira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A L jí chytil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Jediná cesta, jak se z toho mohla dostat, bylo vzdát se vlatnictví zapisníku a ztratit své vzpomínky. Dokonce i já můžu tohle říct z Coilovi reportáže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Je to ten zápisník, kterého se vzdala?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Nebo někde stále existuje?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/>
        <w:t>V každém případě je Amane v kontaktu s L, možná s Kirou... Musím jí využít. Jestli ne, mohla by pro nás být risk. -</w:t>
      </w:r>
    </w:p>
    <w:p>
      <w:pPr>
        <w:pStyle w:val="Body"/>
        <w:numPr>
          <w:ilvl w:val="0"/>
          <w:numId w:val="8"/>
        </w:numPr>
        <w:ind w:left="147" w:right="0" w:hanging="14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8"/>
        </w:numPr>
        <w:ind w:left="147" w:right="0" w:hanging="147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</w:rPr>
        <w:t>Page 9. -</w:t>
      </w:r>
    </w:p>
    <w:p>
      <w:pPr>
        <w:pStyle w:val="Body"/>
        <w:numPr>
          <w:ilvl w:val="0"/>
          <w:numId w:val="9"/>
        </w:numPr>
        <w:ind w:left="147" w:right="0" w:hanging="147"/>
        <w:rPr>
          <w:position w:val="0"/>
          <w:sz w:val="24"/>
          <w:vertAlign w:val="baseline"/>
        </w:rPr>
      </w:pPr>
      <w:r>
        <w:rPr/>
        <w:t>Vezmu si Amane za žanu. -</w:t>
      </w:r>
    </w:p>
    <w:p>
      <w:pPr>
        <w:pStyle w:val="Body"/>
        <w:numPr>
          <w:ilvl w:val="0"/>
          <w:numId w:val="9"/>
        </w:numPr>
        <w:ind w:left="147" w:right="0" w:hanging="147"/>
        <w:rPr>
          <w:position w:val="0"/>
          <w:sz w:val="24"/>
          <w:vertAlign w:val="baseline"/>
        </w:rPr>
      </w:pPr>
      <w:r>
        <w:rPr/>
        <w:t>Jsem ve vysoké pozici organizace jako je Yotsuba a navíc, Amane mě jako Kiru neodmítne. -</w:t>
      </w:r>
    </w:p>
    <w:p>
      <w:pPr>
        <w:pStyle w:val="Body"/>
        <w:numPr>
          <w:ilvl w:val="0"/>
          <w:numId w:val="9"/>
        </w:numPr>
        <w:ind w:left="147" w:right="0" w:hanging="147"/>
        <w:rPr>
          <w:position w:val="0"/>
          <w:sz w:val="24"/>
          <w:vertAlign w:val="baseline"/>
        </w:rPr>
      </w:pPr>
      <w:r>
        <w:rPr/>
        <w:t>Modní ikona na vrcholu své kariéry a direktor Yotsuby... budeme tvořit fajn pár. -</w:t>
      </w:r>
    </w:p>
    <w:p>
      <w:pPr>
        <w:pStyle w:val="Body"/>
        <w:numPr>
          <w:ilvl w:val="0"/>
          <w:numId w:val="9"/>
        </w:numPr>
        <w:ind w:left="147" w:right="0" w:hanging="147"/>
        <w:rPr>
          <w:position w:val="0"/>
          <w:sz w:val="24"/>
          <w:vertAlign w:val="baseline"/>
        </w:rPr>
      </w:pPr>
      <w:r>
        <w:rPr/>
        <w:t>Bohatsví, síla a nádherná žena... všichni se na mě budou dívat se závistivíma očima. A až se ožením, měl bych jí hodně pojistit život, na to, až jí zavraždím. -</w:t>
      </w:r>
    </w:p>
    <w:p>
      <w:pPr>
        <w:pStyle w:val="Body"/>
        <w:rPr/>
      </w:pPr>
      <w:r>
        <w:rPr/>
        <w:t>&gt; ...Ne, muž tak bídný jako on.... nebo se starám až moc...? &lt;</w:t>
      </w:r>
    </w:p>
    <w:p>
      <w:pPr>
        <w:pStyle w:val="Body"/>
        <w:numPr>
          <w:ilvl w:val="0"/>
          <w:numId w:val="10"/>
        </w:numPr>
        <w:ind w:left="147" w:right="0" w:hanging="147"/>
        <w:rPr>
          <w:position w:val="0"/>
          <w:sz w:val="24"/>
          <w:vertAlign w:val="baseline"/>
        </w:rPr>
      </w:pPr>
      <w:r>
        <w:rPr/>
        <w:t>Rem, ukryj zápisník na obvyklé místě. -</w:t>
      </w:r>
    </w:p>
    <w:p>
      <w:pPr>
        <w:pStyle w:val="Body"/>
        <w:rPr/>
      </w:pPr>
      <w:r>
        <w:rPr/>
        <w:t>&gt; Možná tohle je závazek mezi shinigami a lidmi... ale není tu pravidlo pro takovéto případy... &lt;</w:t>
      </w:r>
    </w:p>
    <w:p>
      <w:pPr>
        <w:pStyle w:val="Body"/>
        <w:rPr/>
      </w:pPr>
      <w:r>
        <w:rPr/>
        <w:t>&gt; A tohle je ted všechno, co pro Misu můžu udělat... &lt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0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Další den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Miso, přišla jsi do Tokia, protože jsi doufala, že se setkáš s Kirou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Eh?!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Ok, Miso, vím, že to není nic moc, ale nepřehrávej to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Cooo? To bylo to, co lidé nazývají herectví první třídy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režisére Ryuuzaki... ---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Miso, ber to vážně, nebo tě budu muset nakopnout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Ted si promluvím s Mogim a vysvětlím mu v tomhle jeho roli. -</w:t>
      </w:r>
    </w:p>
    <w:p>
      <w:pPr>
        <w:pStyle w:val="Body"/>
        <w:numPr>
          <w:ilvl w:val="0"/>
          <w:numId w:val="11"/>
        </w:numPr>
        <w:ind w:left="147" w:right="0" w:hanging="147"/>
        <w:rPr>
          <w:position w:val="0"/>
          <w:sz w:val="24"/>
          <w:vertAlign w:val="baseline"/>
        </w:rPr>
      </w:pPr>
      <w:r>
        <w:rPr/>
        <w:t>Ring, ring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1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Tady Ryuuzaki.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Vím, nemusíš nic říkat.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já tě neuslyším, dokud nebudeme mluvit přes rozšířenou linku.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Toho se také bojím.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Předpokládám správně, že pan Mogi bude stále hrát manažera Misi?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...Hádám, že nemáme na vybranou. -</w:t>
      </w:r>
    </w:p>
    <w:p>
      <w:pPr>
        <w:pStyle w:val="Body"/>
        <w:numPr>
          <w:ilvl w:val="0"/>
          <w:numId w:val="12"/>
        </w:numPr>
        <w:ind w:left="147" w:right="0" w:hanging="147"/>
        <w:rPr>
          <w:position w:val="0"/>
          <w:sz w:val="24"/>
          <w:vertAlign w:val="baseline"/>
        </w:rPr>
      </w:pPr>
      <w:r>
        <w:rPr/>
        <w:t>Takže Mogi bude pokračovat v hraní manažera Kanichi-modiho..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2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3"/>
        </w:numPr>
        <w:ind w:left="147" w:right="0" w:hanging="147"/>
        <w:rPr>
          <w:position w:val="0"/>
          <w:sz w:val="24"/>
          <w:vertAlign w:val="baseline"/>
        </w:rPr>
      </w:pPr>
      <w:r>
        <w:rPr/>
        <w:t>O dva dny později. -</w:t>
      </w:r>
    </w:p>
    <w:p>
      <w:pPr>
        <w:pStyle w:val="Body"/>
        <w:numPr>
          <w:ilvl w:val="0"/>
          <w:numId w:val="13"/>
        </w:numPr>
        <w:ind w:left="147" w:right="0" w:hanging="147"/>
        <w:rPr>
          <w:position w:val="0"/>
          <w:sz w:val="24"/>
          <w:vertAlign w:val="baseline"/>
        </w:rPr>
      </w:pPr>
      <w:r>
        <w:rPr/>
        <w:t>M...Misomiso... -</w:t>
      </w:r>
    </w:p>
    <w:p>
      <w:pPr>
        <w:pStyle w:val="Body"/>
        <w:numPr>
          <w:ilvl w:val="0"/>
          <w:numId w:val="13"/>
        </w:numPr>
        <w:ind w:left="147" w:right="0" w:hanging="147"/>
        <w:rPr>
          <w:position w:val="0"/>
          <w:sz w:val="24"/>
          <w:vertAlign w:val="baseline"/>
        </w:rPr>
      </w:pPr>
      <w:r>
        <w:rPr/>
        <w:t>Tvůj obličej se ani neusmívá. Nevadí, když mi budeš říkat jenom Miso, Mochi. -</w:t>
      </w:r>
    </w:p>
    <w:p>
      <w:pPr>
        <w:pStyle w:val="Body"/>
        <w:rPr/>
      </w:pPr>
      <w:r>
        <w:rPr/>
        <w:t>&gt; ...Pro tuhle roli jsem nevhodný. &lt;</w:t>
      </w:r>
    </w:p>
    <w:p>
      <w:pPr>
        <w:pStyle w:val="Body"/>
        <w:rPr/>
      </w:pPr>
      <w:r>
        <w:rPr/>
        <w:t>&gt; Ale je to část vyšetřování Kiry... L nebo šéf, je jedno, pro koho to dělám. &lt;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Misomiso!! -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A...Ano, Mochi?! -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Tenhle výlet do Yotsuby není jenom pro televizní reklamu, ale také pro tajnou vyšetřovací misi. -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To už vím. Raito, Ryuuzaki, ti divní ostatní lidé a já, jsme to všechno provházeli krok po kroku dokud to nebylo perfektní. -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A ty, Mochi, nezapomen svojí roli, jo? Jsi horkokrevný manažer plný energie, pamatuješ? -</w:t>
      </w:r>
    </w:p>
    <w:p>
      <w:pPr>
        <w:pStyle w:val="Body"/>
        <w:numPr>
          <w:ilvl w:val="0"/>
          <w:numId w:val="14"/>
        </w:numPr>
        <w:ind w:left="147" w:right="0" w:hanging="147"/>
        <w:rPr>
          <w:position w:val="0"/>
          <w:sz w:val="24"/>
          <w:vertAlign w:val="baseline"/>
        </w:rPr>
      </w:pPr>
      <w:r>
        <w:rPr/>
        <w:t>... Oh, yeah! Budu se snažit, yeah!..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3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Já jsem Shimura.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Očekávali jsme vás. Mé jméno je Ooi.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Dooobrý den, pánové! Já jsem manažer Misimisi, Kanichi Modi! Jsem opravdu moc rád, že vás pozvnávám!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Ahoj, Ooi, Shimuro.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Takže tedy, jestli s námi půjde Misa do mísnosti pro návštěvy...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A mohu požádat manažera, aby počkal na recepci?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Ano!!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Do toho, Misomiso! -</w:t>
      </w:r>
    </w:p>
    <w:p>
      <w:pPr>
        <w:pStyle w:val="Body"/>
        <w:numPr>
          <w:ilvl w:val="0"/>
          <w:numId w:val="15"/>
        </w:numPr>
        <w:ind w:left="147" w:right="0" w:hanging="147"/>
        <w:rPr>
          <w:position w:val="0"/>
          <w:sz w:val="24"/>
          <w:vertAlign w:val="baseline"/>
        </w:rPr>
      </w:pPr>
      <w:r>
        <w:rPr/>
        <w:t>Já, Mochi, na tebe budu čekat, připraven na dobré zprávy a velkou oslavu! Yeah!! -</w:t>
      </w:r>
    </w:p>
    <w:p>
      <w:pPr>
        <w:pStyle w:val="Body"/>
        <w:rPr/>
      </w:pPr>
      <w:r>
        <w:rPr/>
        <w:t>&gt; Mochi je pořádně dobrý, když na to přijde... &lt;</w:t>
      </w:r>
    </w:p>
    <w:p>
      <w:pPr>
        <w:pStyle w:val="Body"/>
        <w:rPr/>
      </w:pPr>
      <w:r>
        <w:rPr/>
        <w:t>&gt; Uff. &lt;</w:t>
      </w:r>
    </w:p>
    <w:p>
      <w:pPr>
        <w:pStyle w:val="Body"/>
        <w:rPr/>
      </w:pPr>
      <w:r>
        <w:rPr/>
        <w:t>&gt; Nejsem na to vhodný... Myslím... &lt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4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/>
      </w:pPr>
      <w:r>
        <w:rPr/>
        <w:t>&gt; Miso... &lt;</w:t>
      </w:r>
    </w:p>
    <w:p>
      <w:pPr>
        <w:pStyle w:val="Body"/>
        <w:rPr/>
      </w:pPr>
      <w:r>
        <w:rPr/>
        <w:t>&gt; Doufala jsem, že tě v této budově už neuvidím... &lt;</w:t>
      </w:r>
    </w:p>
    <w:p>
      <w:pPr>
        <w:pStyle w:val="Body"/>
        <w:numPr>
          <w:ilvl w:val="0"/>
          <w:numId w:val="16"/>
        </w:numPr>
        <w:ind w:left="147" w:right="0" w:hanging="147"/>
        <w:rPr>
          <w:position w:val="0"/>
          <w:sz w:val="24"/>
          <w:vertAlign w:val="baseline"/>
        </w:rPr>
      </w:pPr>
      <w:r>
        <w:rPr/>
        <w:t>Nevěřím, že se setkáváme, Miso. -</w:t>
      </w:r>
    </w:p>
    <w:p>
      <w:pPr>
        <w:pStyle w:val="Body"/>
        <w:numPr>
          <w:ilvl w:val="0"/>
          <w:numId w:val="16"/>
        </w:numPr>
        <w:ind w:left="147" w:right="0" w:hanging="147"/>
        <w:rPr>
          <w:position w:val="0"/>
          <w:sz w:val="24"/>
          <w:vertAlign w:val="baseline"/>
        </w:rPr>
      </w:pPr>
      <w:r>
        <w:rPr/>
        <w:t>Mé jméno je John Wallace a jsem vrchní reklamního oddělení Yotsuby. Rád tě poznávám. -</w:t>
      </w:r>
    </w:p>
    <w:p>
      <w:pPr>
        <w:pStyle w:val="Body"/>
        <w:numPr>
          <w:ilvl w:val="0"/>
          <w:numId w:val="16"/>
        </w:numPr>
        <w:ind w:left="147" w:right="0" w:hanging="147"/>
        <w:rPr>
          <w:position w:val="0"/>
          <w:sz w:val="24"/>
          <w:vertAlign w:val="baseline"/>
        </w:rPr>
      </w:pPr>
      <w:r>
        <w:rPr/>
        <w:t>Oh, yeah, Yotsuba je specialista ze zámoří. Taky vás ráda poznávám. -</w:t>
      </w:r>
    </w:p>
    <w:p>
      <w:pPr>
        <w:pStyle w:val="Body"/>
        <w:rPr/>
      </w:pPr>
      <w:r>
        <w:rPr/>
        <w:t>&gt; Už vím, jaké otázky mi budou pokládat a jak na ně mám odpovědět... Ale pro mě bude vízva, odpovídat na ně před těmito čtyřmi muži... Nicméně zvládnu to, pro Raita. &lt;</w:t>
      </w:r>
    </w:p>
    <w:p>
      <w:pPr>
        <w:pStyle w:val="Body"/>
        <w:rPr/>
      </w:pPr>
      <w:r>
        <w:rPr/>
        <w:t>&gt; Bylo by lepší, kdyby tu bylo všech sedm podezřelích... No, hádám že bych se měla trochu bát... &lt;</w:t>
      </w:r>
    </w:p>
    <w:p>
      <w:pPr>
        <w:pStyle w:val="Body"/>
        <w:rPr/>
      </w:pPr>
      <w:r>
        <w:rPr/>
        <w:t>&gt; Ten chlápek Midou vypadá trochu jako Raito... Ale kromě něj jsou všechno jenom staří blázni... &lt;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5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7"/>
        </w:numPr>
        <w:ind w:left="147" w:right="0" w:hanging="147"/>
        <w:rPr>
          <w:position w:val="0"/>
          <w:sz w:val="24"/>
          <w:vertAlign w:val="baseline"/>
        </w:rPr>
      </w:pPr>
      <w:r>
        <w:rPr/>
        <w:t>No, budu k tobě upřímný. Přestože to není povrzeno, jsme ochotní tě mít v našich nových reklamách.  Nicméně je tu jedna věc, které je třeba upřesnit... -</w:t>
      </w:r>
    </w:p>
    <w:p>
      <w:pPr>
        <w:pStyle w:val="Body"/>
        <w:numPr>
          <w:ilvl w:val="0"/>
          <w:numId w:val="17"/>
        </w:numPr>
        <w:ind w:left="147" w:right="0" w:hanging="147"/>
        <w:rPr>
          <w:position w:val="0"/>
          <w:sz w:val="24"/>
          <w:vertAlign w:val="baseline"/>
        </w:rPr>
      </w:pPr>
      <w:r>
        <w:rPr/>
        <w:t>Ano? -</w:t>
      </w:r>
    </w:p>
    <w:p>
      <w:pPr>
        <w:pStyle w:val="Body"/>
        <w:numPr>
          <w:ilvl w:val="0"/>
          <w:numId w:val="17"/>
        </w:numPr>
        <w:ind w:left="147" w:right="0" w:hanging="147"/>
        <w:rPr>
          <w:position w:val="0"/>
          <w:sz w:val="24"/>
          <w:vertAlign w:val="baseline"/>
        </w:rPr>
      </w:pPr>
      <w:r>
        <w:rPr/>
        <w:t>Obávám se, že jsem zašel do knihovny a podíval se po tvojí minulosti... A zjistil jsem, že spolupracuješ s Kirou, který potrestal zloděje, jež zabili tvé rodiče. Nemám pravdu? -</w:t>
      </w:r>
    </w:p>
    <w:p>
      <w:pPr>
        <w:pStyle w:val="Body"/>
        <w:numPr>
          <w:ilvl w:val="0"/>
          <w:numId w:val="17"/>
        </w:numPr>
        <w:ind w:left="147" w:right="0" w:hanging="147"/>
        <w:rPr>
          <w:position w:val="0"/>
          <w:sz w:val="24"/>
          <w:vertAlign w:val="baseline"/>
        </w:rPr>
      </w:pPr>
      <w:r>
        <w:rPr/>
        <w:t>&gt; Šel k tomu přímo... &lt;</w:t>
      </w:r>
    </w:p>
    <w:p>
      <w:pPr>
        <w:pStyle w:val="Body"/>
        <w:rPr/>
      </w:pPr>
      <w:r>
        <w:rPr/>
        <w:t>- Oh, no, to je není pravda. Kira je hříšný člověk. Misamisa je zdravá, veselá a štastná holka. -</w:t>
      </w:r>
    </w:p>
    <w:p>
      <w:pPr>
        <w:pStyle w:val="Body"/>
        <w:rPr/>
      </w:pPr>
      <w:r>
        <w:rPr/>
        <w:t>- Miso, obrázek, který budeš tvořit pro tuto slopečnost je velice důležitý. A ty jsi při tom fanoušek Kiry, to je... -</w:t>
      </w:r>
    </w:p>
    <w:p>
      <w:pPr>
        <w:pStyle w:val="Body"/>
        <w:rPr/>
      </w:pPr>
      <w:r>
        <w:rPr/>
        <w:t>- Já nejsem fanoušek Kiry, kdo říká věci jako jsou tyto? -</w:t>
      </w:r>
    </w:p>
    <w:p>
      <w:pPr>
        <w:pStyle w:val="Body"/>
        <w:rPr/>
      </w:pPr>
      <w:r>
        <w:rPr/>
        <w:t>- Vím, že jsi přišla do Tokia, aby jsi se setkala s Kirou. -</w:t>
      </w:r>
    </w:p>
    <w:p>
      <w:pPr>
        <w:pStyle w:val="Body"/>
        <w:rPr/>
      </w:pPr>
      <w:r>
        <w:rPr/>
        <w:t>- Huh?! -</w:t>
      </w:r>
    </w:p>
    <w:p>
      <w:pPr>
        <w:pStyle w:val="Body"/>
        <w:numPr>
          <w:ilvl w:val="0"/>
          <w:numId w:val="18"/>
        </w:numPr>
        <w:ind w:left="147" w:right="0" w:hanging="147"/>
        <w:rPr>
          <w:position w:val="0"/>
          <w:sz w:val="24"/>
          <w:vertAlign w:val="baseline"/>
        </w:rPr>
      </w:pPr>
      <w:r>
        <w:rPr/>
        <w:t>Kdo... vám řekl takovou věc...?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6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9"/>
        </w:numPr>
        <w:ind w:left="147" w:right="0" w:hanging="147"/>
        <w:rPr>
          <w:position w:val="0"/>
          <w:sz w:val="24"/>
          <w:vertAlign w:val="baseline"/>
        </w:rPr>
      </w:pPr>
      <w:r>
        <w:rPr/>
        <w:t>Věřím, že máš v Kyotu sestru. Připoměla jsi jí, aby nikomu nic neříkala, že by to mohlo poškodit tvou tvář veřejné modní ikony, ale jí jsi to stejně řekla. -</w:t>
      </w:r>
    </w:p>
    <w:p>
      <w:pPr>
        <w:pStyle w:val="Body"/>
        <w:rPr/>
      </w:pPr>
      <w:r>
        <w:rPr/>
        <w:t>- ...Moje sestra vám to všechno řekla...? -</w:t>
      </w:r>
    </w:p>
    <w:p>
      <w:pPr>
        <w:pStyle w:val="Body"/>
        <w:rPr/>
      </w:pPr>
      <w:r>
        <w:rPr/>
        <w:t>- Tvá velká sestra má tendenci být po jednom či dvou drinkách docela výřečná. -</w:t>
      </w:r>
    </w:p>
    <w:p>
      <w:pPr>
        <w:pStyle w:val="Body"/>
        <w:rPr/>
      </w:pPr>
      <w:r>
        <w:rPr/>
        <w:t>- Vy... A má sestra...? -</w:t>
      </w:r>
    </w:p>
    <w:p>
      <w:pPr>
        <w:pStyle w:val="Body"/>
        <w:rPr/>
      </w:pPr>
      <w:r>
        <w:rPr/>
        <w:t>- Tvá sestra ti to neřekne... O té zvláštní noci. Nebylo to se mnou, samozřejmě. Ale je to důvěryhodná informace. -</w:t>
      </w:r>
    </w:p>
    <w:p>
      <w:pPr>
        <w:pStyle w:val="Body"/>
        <w:rPr/>
      </w:pPr>
      <w:r>
        <w:rPr/>
        <w:t>- A tvůj výraz mi potvrzuje že mám pravdu. -</w:t>
      </w:r>
    </w:p>
    <w:p>
      <w:pPr>
        <w:pStyle w:val="Body"/>
        <w:numPr>
          <w:ilvl w:val="0"/>
          <w:numId w:val="19"/>
        </w:numPr>
        <w:ind w:left="147" w:right="0" w:hanging="147"/>
        <w:rPr>
          <w:position w:val="0"/>
          <w:sz w:val="24"/>
          <w:vertAlign w:val="baseline"/>
        </w:rPr>
      </w:pPr>
      <w:r>
        <w:rPr/>
        <w:t>&gt; Coil... takže zašel s vyšetřováním až takhle daleko... &lt;</w:t>
      </w:r>
    </w:p>
    <w:p>
      <w:pPr>
        <w:pStyle w:val="Body"/>
        <w:numPr>
          <w:ilvl w:val="0"/>
          <w:numId w:val="19"/>
        </w:numPr>
        <w:ind w:left="147" w:right="0" w:hanging="147"/>
        <w:rPr>
          <w:position w:val="0"/>
          <w:sz w:val="24"/>
          <w:vertAlign w:val="baseline"/>
        </w:rPr>
      </w:pPr>
      <w:r>
        <w:rPr/>
        <w:t>&gt; Chápu, jde mu o to, působit jako reportér, aby získal od Amane nějaké informace... Funguje to. &lt;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7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No, řekněme, že máš ráda Kiru. Dokud to nikdo nezjistí, nevadí to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je třeba, aby jsi byla upřímná. Jestli máme být partneři, je třeba si věřit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Ano. Jestli je tu něco, na čem potřebuješ zapracovat pro zlepšení své veřejné tváře, jsme více než ochotni ti pomoci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...Ano... Budu chtít mluvit se svojí sestrou, abych se ujistila, že se to nebude opakovat..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Ale..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Můj obdiv a přání setkat se s Kirou byl jeden z důvodů, proč jsem přišla do Tokia, ale hlavní důvod byla moje kariéra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Z poloviny jsem si dělala srandu, když jsem řekla, že s ním jdu setkat, a nikdy jsem to neřekla nikomu jinému než mé sestře. Nikdy bych nedovolila, aby se to dozvěděla veřejnost. Ani náhodou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Miso... Žádal jsem tě, aby jsi nám nelhala. Stále od nás něco skrýváš, něco, co by se veřejnost neměla dovědět... -</w:t>
      </w:r>
    </w:p>
    <w:p>
      <w:pPr>
        <w:pStyle w:val="Body"/>
        <w:numPr>
          <w:ilvl w:val="0"/>
          <w:numId w:val="20"/>
        </w:numPr>
        <w:ind w:left="147" w:right="0" w:hanging="147"/>
        <w:rPr>
          <w:position w:val="0"/>
          <w:sz w:val="24"/>
          <w:vertAlign w:val="baseline"/>
        </w:rPr>
      </w:pPr>
      <w:r>
        <w:rPr/>
        <w:t>Huh..? -</w:t>
      </w:r>
    </w:p>
    <w:p>
      <w:pPr>
        <w:pStyle w:val="Body"/>
        <w:rPr/>
      </w:pPr>
      <w:r>
        <w:rPr/>
        <w:t>&gt; Ted se mám trochu zapotit a odmlčet se... &lt;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18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21"/>
        </w:numPr>
        <w:ind w:left="147" w:right="0" w:hanging="147"/>
        <w:rPr>
          <w:position w:val="0"/>
          <w:sz w:val="24"/>
          <w:vertAlign w:val="baseline"/>
        </w:rPr>
      </w:pPr>
      <w:r>
        <w:rPr/>
        <w:t>O těch zvěstech, které někdo nedávno rozšířil na internetu, ale nikdo je nebral vážně... -</w:t>
      </w:r>
    </w:p>
    <w:p>
      <w:pPr>
        <w:pStyle w:val="Body"/>
        <w:rPr/>
      </w:pPr>
      <w:r>
        <w:rPr/>
        <w:t>&gt; No, Misa ani nepoužívá internet... &lt;</w:t>
      </w:r>
    </w:p>
    <w:p>
      <w:pPr>
        <w:pStyle w:val="Body"/>
        <w:numPr>
          <w:ilvl w:val="0"/>
          <w:numId w:val="22"/>
        </w:numPr>
        <w:ind w:left="147" w:right="0" w:hanging="147"/>
        <w:rPr>
          <w:position w:val="0"/>
          <w:sz w:val="24"/>
          <w:vertAlign w:val="baseline"/>
        </w:rPr>
      </w:pPr>
      <w:r>
        <w:rPr/>
        <w:t>“</w:t>
      </w:r>
      <w:r>
        <w:rPr/>
        <w:t>Amane byla zadržena L”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Řekni nám o tomhle pravdu sama.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Podívali jsme se na to - prosím omluvám se za to - najali jsme si dobrého soukromého detektiva. Nemůžeme dovolit, aby Yotsuba najala holku, která nakonec bude Kira.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bud k nám prosím otevřená.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...O....Oukej... Řeknu vám všechno...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Je pravda, že jsem byla zadržena... Ačkoli jsme si nebyla vědoma, že to byl L. Ptal se mě na Kiru... -</w:t>
      </w:r>
    </w:p>
    <w:p>
      <w:pPr>
        <w:pStyle w:val="Body"/>
        <w:numPr>
          <w:ilvl w:val="0"/>
          <w:numId w:val="23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já jsem vysvětlila a ustanovila, že nejsem druhý Kira a že nemám žádné spojení s Kirou a proto tu jsem takhle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  <w:t>Page 19. -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&gt; Byla to pravda... Byla zadržena L... &lt;</w:t>
      </w:r>
    </w:p>
    <w:p>
      <w:pPr>
        <w:pStyle w:val="Body"/>
        <w:rPr/>
      </w:pPr>
      <w:r>
        <w:rPr/>
        <w:t>&gt; Miso... Co si myslíš, že děláš? Proč jim to všechno říkáš? &lt;</w:t>
      </w:r>
    </w:p>
    <w:p>
      <w:pPr>
        <w:pStyle w:val="Body"/>
        <w:rPr/>
      </w:pPr>
      <w:r>
        <w:rPr/>
        <w:t>&gt; ... Je to pro tvou práci? &lt;</w:t>
      </w:r>
    </w:p>
    <w:p>
      <w:pPr>
        <w:pStyle w:val="Body"/>
        <w:rPr/>
      </w:pPr>
      <w:r>
        <w:rPr/>
        <w:t>&gt; Misa neví, že Kira je v této místnosti... Jestli něco neudělám, bude v ještě větších potížích... &lt;</w:t>
      </w:r>
    </w:p>
    <w:p>
      <w:pPr>
        <w:pStyle w:val="Body"/>
        <w:numPr>
          <w:ilvl w:val="0"/>
          <w:numId w:val="24"/>
        </w:numPr>
        <w:ind w:left="147" w:right="0" w:hanging="147"/>
        <w:rPr>
          <w:position w:val="0"/>
          <w:sz w:val="24"/>
          <w:vertAlign w:val="baseline"/>
        </w:rPr>
      </w:pPr>
      <w:r>
        <w:rPr/>
        <w:t>Viděla jsi tvář člověka, který tě zadržel? -</w:t>
      </w:r>
    </w:p>
    <w:p>
      <w:pPr>
        <w:pStyle w:val="Body"/>
        <w:rPr/>
      </w:pPr>
      <w:r>
        <w:rPr/>
        <w:t>&gt; Ooi... Ptáš se příliš... &lt;</w:t>
      </w:r>
    </w:p>
    <w:p>
      <w:pPr>
        <w:pStyle w:val="Body"/>
        <w:numPr>
          <w:ilvl w:val="0"/>
          <w:numId w:val="25"/>
        </w:numPr>
        <w:ind w:left="147" w:right="0" w:hanging="147"/>
        <w:rPr>
          <w:position w:val="0"/>
          <w:sz w:val="24"/>
          <w:vertAlign w:val="baseline"/>
        </w:rPr>
      </w:pPr>
      <w:r>
        <w:rPr/>
        <w:t>Ne, byla jsem zaslepena, takže... -</w:t>
      </w:r>
    </w:p>
    <w:p>
      <w:pPr>
        <w:pStyle w:val="Body"/>
        <w:numPr>
          <w:ilvl w:val="0"/>
          <w:numId w:val="25"/>
        </w:numPr>
        <w:ind w:left="147" w:right="0" w:hanging="147"/>
        <w:rPr>
          <w:position w:val="0"/>
          <w:sz w:val="24"/>
          <w:vertAlign w:val="baseline"/>
        </w:rPr>
      </w:pPr>
      <w:r>
        <w:rPr/>
        <w:t>Takže to znamená, že jsi byla schopná slyšel hlas té osoby? -</w:t>
      </w:r>
    </w:p>
    <w:p>
      <w:pPr>
        <w:pStyle w:val="Body"/>
        <w:rPr/>
      </w:pPr>
      <w:r>
        <w:rPr/>
        <w:t>&gt; Midou... Neptáš se moc...? &lt;</w:t>
      </w:r>
    </w:p>
    <w:p>
      <w:pPr>
        <w:pStyle w:val="Body"/>
        <w:numPr>
          <w:ilvl w:val="0"/>
          <w:numId w:val="26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vedli jsme konverzaci, ale jeho hlas vycházel z mikrofonu, jako ty mechanický hlasy v televizi.. &lt;</w:t>
      </w:r>
    </w:p>
    <w:p>
      <w:pPr>
        <w:pStyle w:val="Body"/>
        <w:numPr>
          <w:ilvl w:val="0"/>
          <w:numId w:val="26"/>
        </w:numPr>
        <w:ind w:left="147" w:right="0" w:hanging="147"/>
        <w:rPr>
          <w:position w:val="0"/>
          <w:sz w:val="24"/>
          <w:vertAlign w:val="baseline"/>
        </w:rPr>
      </w:pPr>
      <w:r>
        <w:rPr/>
        <w:t>Ale... Uh... Ta osoba mi řekla, abych o tom nikomu neříkala a taky mi zaplatila hodně peněz... -</w:t>
      </w:r>
    </w:p>
    <w:p>
      <w:pPr>
        <w:pStyle w:val="Body"/>
        <w:numPr>
          <w:ilvl w:val="0"/>
          <w:numId w:val="26"/>
        </w:numPr>
        <w:ind w:left="147" w:right="0" w:hanging="147"/>
        <w:rPr>
          <w:position w:val="0"/>
          <w:sz w:val="24"/>
          <w:vertAlign w:val="baseline"/>
        </w:rPr>
      </w:pPr>
      <w:r>
        <w:rPr/>
        <w:t>Správně, nám můžeš věřit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20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Hej, je tohle audience nebo vyslíchání? Jak dlouho plánujete pokračovat? Já jdu na toaletu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nejspíš jsme už chvíli trochu mimo..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U... Uh... Mohla bych jít také na toaletu?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Jistě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Já také. Vypadá to, že už tu jsme docela dlouho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Coil je dobrý. Ten způsob, kterým jí donutil všechno vykecat je dobrý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Ano, rozohdně ho nabereme na palubu. S Coilem možná dostaneme z Amane nějakou stopu a nakonec se dostaneme k L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Ty jo... Tohle je nervyrvoucí... -</w:t>
      </w:r>
    </w:p>
    <w:p>
      <w:pPr>
        <w:pStyle w:val="Body"/>
        <w:numPr>
          <w:ilvl w:val="0"/>
          <w:numId w:val="27"/>
        </w:numPr>
        <w:ind w:left="147" w:right="0" w:hanging="147"/>
        <w:rPr>
          <w:position w:val="0"/>
          <w:sz w:val="24"/>
          <w:vertAlign w:val="baseline"/>
        </w:rPr>
      </w:pPr>
      <w:r>
        <w:rPr/>
        <w:t>Ale do ted to šlo dobře, tak to musím vydržet. -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Page 21. -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28"/>
        </w:numPr>
        <w:ind w:left="147" w:right="0" w:hanging="147"/>
        <w:rPr>
          <w:position w:val="0"/>
          <w:sz w:val="24"/>
          <w:vertAlign w:val="baseline"/>
        </w:rPr>
      </w:pPr>
      <w:r>
        <w:rPr/>
        <w:t>C... Co... !! -</w:t>
      </w:r>
    </w:p>
    <w:p>
      <w:pPr>
        <w:pStyle w:val="Body"/>
        <w:rPr/>
      </w:pPr>
      <w:r>
        <w:rPr/>
        <w:t>&gt; Rem se ukázala! Co se stane Mise...?! -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Helvetica" w:hAnsi="Helvetica" w:eastAsia="ヒラギノ角ゴ Pro W3" w:cs="Helvetica"/>
      <w:b/>
      <w:i w:val="false"/>
    </w:rPr>
  </w:style>
  <w:style w:type="character" w:styleId="Unknown0">
    <w:name w:val="Unknown 0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